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40" w:hanging="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080"/>
        <w:gridCol w:w="1480"/>
      </w:tblGrid>
      <w:tr>
        <w:trPr>
          <w:trHeight w:val="31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部高职高专规划教材财务会计专业教材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会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述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会计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述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成本会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成本会计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管理会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管理会计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财务会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惠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财务会计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惠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财务管理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班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财务管理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班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审计实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淑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审计实务案例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淑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模拟实验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月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模拟实验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月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电算化实用教程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明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较小已修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电算化实用教程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明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较小已修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制度设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较小已修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制度设计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较小已修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报表分析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行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报表分析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行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英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业管理企业财务与会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贤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世纪高等职业教育规划教材会计专业教材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书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会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健 程准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会计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健 程准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成本会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全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统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松 李玉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统计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松 李玉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会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会计信息系统应用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莲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较小已修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会计信息系统应用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莲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较小已修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审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较小已修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审计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较小已修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会计综合实务模拟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法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法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会计基本技能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香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会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中大 高丽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会计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中大 高丽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管理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管理习题与实训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较小已修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政府与非营利组织会计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增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部职业教育与成人教育司推荐教材会计专业教材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书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会计基本技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收银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出纳基础知识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会计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坤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坤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企业财务会计（初级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企业财务会计（中级）含习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淮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会计报表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成本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财务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会计信息系统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会计信息系统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税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萍 马克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萍 马克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税务会计与纳税筹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树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树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纳税申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辅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审计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殿军 马西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殿军 马西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管理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会计综合模拟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政府与非营利组织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民 窦洪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民 窦洪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商品流通企业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会计管理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小陆 陈宝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小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企业内部会计控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相荣 刘艳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相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等职业教育国家规划教材会计专业教材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书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政府与非营利组织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远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远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基本技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启庶 张建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税收基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洪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与练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统计基础知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新联 师应来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新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济法基础知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模拟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清张雅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财政与金融基础知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景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景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审计基础知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相荣 耿金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相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审计技能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相荣 吴满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电算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基础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财务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秉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与练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秉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企业财务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运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运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管理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出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国 胡冬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本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道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道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商品流通企业会计核算教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吉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与实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吉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15:00Z</dcterms:created>
  <dc:creator>why</dc:creator>
  <dc:description/>
  <cp:keywords/>
  <dc:language>en-US</dc:language>
  <cp:lastModifiedBy>guoac</cp:lastModifiedBy>
  <cp:lastPrinted>2007-07-04T13:51:00Z</cp:lastPrinted>
  <dcterms:modified xsi:type="dcterms:W3CDTF">2007-07-05T07:15:00Z</dcterms:modified>
  <cp:revision>2</cp:revision>
  <dc:subject/>
  <dc:title>中国财政经济出版社教育分社教材出版通报</dc:title>
</cp:coreProperties>
</file>